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w w:val="101"/>
          <w:sz w:val="21"/>
          <w:szCs w:val="21"/>
        </w:rPr>
        <w:t>NATIONAL INSTITUTE OF TECHNICAL TEACHERS TRAINING &amp; RESEARCH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1"/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CHANDIGARH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w w:val="102"/>
          <w:sz w:val="21"/>
          <w:szCs w:val="21"/>
        </w:rPr>
      </w:pPr>
      <w:r>
        <w:rPr>
          <w:b/>
          <w:bCs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w w:val="102"/>
        </w:rPr>
        <w:t>Proforma for Outstanding Institution Award (Polytechnic Category)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spacing w:val="-6"/>
          <w:sz w:val="21"/>
          <w:szCs w:val="21"/>
        </w:rPr>
        <w:t>(To be filled in by the Principal of the Polytechnic and forwarded by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spacing w:val="-6"/>
          <w:sz w:val="21"/>
          <w:szCs w:val="21"/>
        </w:rPr>
        <w:t>Directorate of Technical Education of respective State)</w:t>
      </w:r>
    </w:p>
    <w:p>
      <w:pPr>
        <w:pStyle w:val="Normal"/>
        <w:shd w:fill="FFFFFF" w:val="clear"/>
        <w:spacing w:lineRule="exact" w:line="259"/>
        <w:jc w:val="both"/>
        <w:rPr>
          <w:spacing w:val="-5"/>
          <w:sz w:val="12"/>
          <w:szCs w:val="23"/>
        </w:rPr>
      </w:pPr>
      <w:r>
        <w:rPr>
          <w:spacing w:val="-5"/>
          <w:sz w:val="12"/>
          <w:szCs w:val="23"/>
        </w:rPr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u w:val="single"/>
        </w:rPr>
        <w:t>Please provide supporting documents to authenticate your claim</w:t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Section I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0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olytechn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of the Polytechnic with  Pin-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 address of Institute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 No. (with STD Code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rincip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o. of Princip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 Princip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site of the Institut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720"/>
        <w:jc w:val="center"/>
        <w:rPr>
          <w:b/>
          <w:b/>
          <w:spacing w:val="-5"/>
          <w:sz w:val="4"/>
          <w:u w:val="single"/>
        </w:rPr>
      </w:pPr>
      <w:r>
        <w:rPr>
          <w:b/>
          <w:spacing w:val="-5"/>
          <w:sz w:val="4"/>
          <w:u w:val="single"/>
        </w:rPr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sz w:val="4"/>
          <w:u w:val="single"/>
        </w:rPr>
      </w:pPr>
      <w:r>
        <w:rPr>
          <w:b/>
          <w:spacing w:val="-5"/>
          <w:sz w:val="4"/>
          <w:u w:val="single"/>
        </w:rPr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Section II : Administration and Academics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b/>
          <w:b/>
          <w:spacing w:val="-5"/>
          <w:sz w:val="23"/>
          <w:szCs w:val="23"/>
        </w:rPr>
      </w:pPr>
      <w:r>
        <w:rPr>
          <w:b/>
          <w:spacing w:val="-5"/>
          <w:sz w:val="23"/>
          <w:szCs w:val="23"/>
        </w:rPr>
        <w:t>Administration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a) Principal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Regular </w:t>
      </w:r>
      <w:r>
        <w:rPr>
          <w:b/>
          <w:bCs/>
        </w:rPr>
        <w:tab/>
      </w:r>
      <w:r>
        <w:rPr/>
        <w:tab/>
        <w:tab/>
        <w:t xml:space="preserve">(b) Incharg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b) Autonomy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>(a)  Administrative</w:t>
        <w:tab/>
        <w:tab/>
        <w:t>(b) Academic</w:t>
        <w:tab/>
        <w:tab/>
        <w:t xml:space="preserve"> (c) both    </w:t>
        <w:tab/>
        <w:t xml:space="preserve">(d) No autonomy 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c) Total Grant received during last three years (excluding salary component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>(a) Below Rs.50 lakhs</w:t>
      </w:r>
      <w:r>
        <w:rPr>
          <w:b/>
          <w:bCs/>
        </w:rPr>
        <w:tab/>
      </w:r>
      <w:r>
        <w:rPr/>
        <w:t xml:space="preserve">     (b) Rs.50 lakhs – Rs.100 lakhs  </w:t>
        <w:tab/>
        <w:t>(c) Above Rs.100 lakhs</w:t>
      </w:r>
    </w:p>
    <w:p>
      <w:pPr>
        <w:pStyle w:val="Normal"/>
        <w:shd w:fill="FFFFFF" w:val="clear"/>
        <w:spacing w:before="0" w:after="120"/>
        <w:ind w:left="540" w:hanging="526"/>
        <w:jc w:val="both"/>
        <w:rPr/>
      </w:pPr>
      <w:r>
        <w:rPr/>
        <w:tab/>
        <w:t>d)  Total Number of Available Faculty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9"/>
        <w:gridCol w:w="850"/>
        <w:gridCol w:w="992"/>
        <w:gridCol w:w="851"/>
        <w:gridCol w:w="1417"/>
        <w:gridCol w:w="993"/>
        <w:gridCol w:w="155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required as per AICTE Norm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wit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Regular facul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 of temporary/contractual faculty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.E.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Te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.E.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Te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 (MBA, M.Sc., B.Sc. etc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</w:rPr>
      </w:pPr>
      <w:r>
        <w:rPr>
          <w:b/>
          <w:sz w:val="22"/>
          <w:szCs w:val="22"/>
        </w:rPr>
        <w:t>Academics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a)  Disciplines /Departments in the institute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     (a)  </w:t>
      </w:r>
      <w:r>
        <w:rPr>
          <w:rFonts w:cs="Footlight MT Light" w:ascii="Footlight MT Light" w:hAnsi="Footlight MT Light"/>
        </w:rPr>
        <w:t>≤</w:t>
      </w:r>
      <w:r>
        <w:rPr/>
        <w:t xml:space="preserve"> 5 </w:t>
        <w:tab/>
        <w:tab/>
        <w:t xml:space="preserve">(b)  &gt; 5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b)   New courses added during last 3 years</w:t>
      </w:r>
    </w:p>
    <w:tbl>
      <w:tblPr>
        <w:tblW w:w="84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93"/>
        <w:gridCol w:w="300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Intak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imes New Roman"/>
        </w:rPr>
        <w:t xml:space="preserve">         </w:t>
      </w:r>
      <w:r>
        <w:rPr/>
        <w:t>c)   Percentage of students admitted in last 3 years against sanctioned intake of students: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24"/>
        <w:gridCol w:w="1806"/>
        <w:gridCol w:w="1598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ctioned Intake of Studen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s admitted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Admi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Admission % of last three year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d)   Percentage of students passed in stipulated period in last 3 years: </w:t>
      </w:r>
    </w:p>
    <w:tbl>
      <w:tblPr>
        <w:tblW w:w="7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4"/>
        <w:gridCol w:w="1308"/>
        <w:gridCol w:w="1528"/>
        <w:gridCol w:w="2317"/>
      </w:tblGrid>
      <w:tr>
        <w:trPr>
          <w:trHeight w:val="8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admitt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ss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 Percentag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ass Percentage of last three year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90" w:hanging="983"/>
        <w:jc w:val="both"/>
        <w:rPr/>
      </w:pPr>
      <w:r>
        <w:rPr>
          <w:rFonts w:cs="Times New Roman"/>
        </w:rPr>
        <w:t xml:space="preserve">   </w:t>
      </w:r>
      <w:r>
        <w:rPr>
          <w:sz w:val="6"/>
          <w:szCs w:val="6"/>
        </w:rPr>
        <w:tab/>
      </w:r>
    </w:p>
    <w:p>
      <w:pPr>
        <w:pStyle w:val="Normal"/>
        <w:shd w:fill="FFFFFF" w:val="clear"/>
        <w:ind w:left="990" w:hanging="9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0"/>
        <w:rPr/>
      </w:pPr>
      <w:r>
        <w:rPr/>
        <w:t xml:space="preserve">e) Number   of   Print  and  Non-print  instructional  materials  ( Books,  Lab  manuals, </w:t>
        <w:tab/>
        <w:t xml:space="preserve">  Educational video films, CAI packages) published by the institute / publisher in the </w:t>
        <w:tab/>
        <w:t xml:space="preserve">  last 3 years (Attach the list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4"/>
        </w:rPr>
      </w:pPr>
      <w:r>
        <w:rPr>
          <w:rFonts w:cs="Times New Roman"/>
        </w:rPr>
        <w:t xml:space="preserve">  </w:t>
      </w:r>
      <w:r>
        <w:rPr/>
        <w:t xml:space="preserve">(a)  More than 10 </w:t>
        <w:tab/>
        <w:t xml:space="preserve">  </w:t>
        <w:tab/>
        <w:t xml:space="preserve">(b) 5 to 10 </w:t>
        <w:tab/>
        <w:t xml:space="preserve">   </w:t>
        <w:tab/>
        <w:t xml:space="preserve">(c) Less than 5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f) Number of Patents published or granted/ Copyrights registered / technology transfer in </w:t>
        <w:tab/>
        <w:t xml:space="preserve">  last 3 years (Attach the list)</w:t>
      </w:r>
    </w:p>
    <w:p>
      <w:pPr>
        <w:pStyle w:val="Normal"/>
        <w:shd w:fill="FFFFFF" w:val="clear"/>
        <w:ind w:left="900" w:hanging="360"/>
        <w:jc w:val="both"/>
        <w:rPr>
          <w:sz w:val="10"/>
        </w:rPr>
      </w:pPr>
      <w:r>
        <w:rPr>
          <w:sz w:val="10"/>
        </w:rPr>
      </w:r>
    </w:p>
    <w:tbl>
      <w:tblPr>
        <w:tblW w:w="854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96"/>
        <w:gridCol w:w="2268"/>
        <w:gridCol w:w="2693"/>
      </w:tblGrid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ents published or gra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yrights regist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 Transf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g)  Sponsored Consultancy Projects granted in last 3 years: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2"/>
        <w:gridCol w:w="2816"/>
        <w:gridCol w:w="2779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Ye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No. of Consultancy Projec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Amount of Consultancy Grant Received (Rs. in lakhs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Cumulative grant received during last 3 years (Rs. in Lakh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h)  In which year, revision of curriculum of each discipline took place last time? </w:t>
      </w:r>
    </w:p>
    <w:p>
      <w:pPr>
        <w:pStyle w:val="Normal"/>
        <w:shd w:fill="FFFFFF" w:val="clear"/>
        <w:ind w:left="54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ab/>
        <w:t xml:space="preserve">  (a) less than 5 years back     (b)   5–8 years     (c) More than 8 years back </w:t>
      </w:r>
    </w:p>
    <w:p>
      <w:pPr>
        <w:pStyle w:val="Normal"/>
        <w:shd w:fill="FFFFFF" w:val="clear"/>
        <w:ind w:left="540" w:hanging="567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i)   No. of industries / organizations, with whom your institute has established functional </w:t>
      </w:r>
    </w:p>
    <w:p>
      <w:pPr>
        <w:pStyle w:val="Normal"/>
        <w:shd w:fill="FFFFFF" w:val="clear"/>
        <w:ind w:left="1260" w:hanging="540"/>
        <w:jc w:val="both"/>
        <w:rPr/>
      </w:pPr>
      <w:r>
        <w:rPr>
          <w:rFonts w:cs="Times New Roman"/>
        </w:rPr>
        <w:t xml:space="preserve">  </w:t>
      </w:r>
      <w:r>
        <w:rPr/>
        <w:t xml:space="preserve">linkages during the past 3 years.  (Attach list) </w:t>
      </w:r>
    </w:p>
    <w:p>
      <w:pPr>
        <w:pStyle w:val="Normal"/>
        <w:shd w:fill="FFFFFF" w:val="clear"/>
        <w:ind w:left="540" w:hanging="0"/>
        <w:jc w:val="both"/>
        <w:rPr>
          <w:sz w:val="6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540" w:hanging="0"/>
        <w:jc w:val="both"/>
        <w:rPr>
          <w:sz w:val="4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  (a) &lt; 5              (b)   5 – 10             (c)  11 - 20 </w:t>
      </w:r>
      <w:r>
        <w:rPr>
          <w:b/>
          <w:bCs/>
        </w:rPr>
        <w:tab/>
        <w:tab/>
      </w:r>
      <w:r>
        <w:rPr/>
        <w:t>(d) &gt; 20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7" w:hanging="0"/>
        <w:jc w:val="center"/>
        <w:rPr>
          <w:b/>
          <w:b/>
          <w:u w:val="single"/>
        </w:rPr>
      </w:pPr>
      <w:r>
        <w:rPr>
          <w:b/>
          <w:u w:val="single"/>
        </w:rPr>
        <w:t>Section III - I</w:t>
      </w:r>
      <w:r>
        <w:rPr>
          <w:b/>
          <w:sz w:val="23"/>
          <w:szCs w:val="23"/>
          <w:u w:val="single"/>
        </w:rPr>
        <w:t>nfrastructure</w:t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Working Computers (Pentium -V &amp; above only)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8"/>
        <w:gridCol w:w="1897"/>
        <w:gridCol w:w="23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Ye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required as per AICTE Norm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actually availab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Percentage of available Computers with AICTE Norms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/>
            </w:pPr>
            <w:r>
              <w:rPr/>
              <w:t>2022-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Internet bandwidth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/>
        <w:tab/>
        <w:tab/>
        <w:t xml:space="preserve">(a)  less than 20 Mbps </w:t>
        <w:tab/>
        <w:t xml:space="preserve">(b) 20–40 Mbps     </w:t>
        <w:tab/>
        <w:tab/>
        <w:t xml:space="preserve">(c) More than 40 Mbps 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Indicate the number of Labs per programme in your college (Attach the list of Lab names programme wise)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42"/>
        <w:gridCol w:w="368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rogrammes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No. of Labs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-142" w:hanging="0"/>
              <w:jc w:val="both"/>
              <w:rPr/>
            </w:pPr>
            <w:r>
              <w:rPr>
                <w:b/>
                <w:bCs/>
              </w:rPr>
              <w:t>No. of Labs per Programme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/A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equipment in working condition: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    </w:t>
        <w:tab/>
        <w:t xml:space="preserve">(b) 50–70 %   </w:t>
        <w:tab/>
        <w:t xml:space="preserve">(c) 71-90 %  </w:t>
        <w:tab/>
        <w:t xml:space="preserve">(d) &gt; 90 %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Training and Placement Cell  &amp; with Regular TPO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Cell doesn’t exist   (b) Cell exists with I/C Officer </w:t>
      </w:r>
      <w:r>
        <w:rPr>
          <w:b/>
          <w:bCs/>
        </w:rPr>
        <w:t xml:space="preserve"> </w:t>
      </w:r>
      <w:r>
        <w:rPr/>
        <w:t>(c)  Exists  with Regular TPO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 of new books and journals added to library in last three years: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6"/>
        <w:gridCol w:w="1559"/>
        <w:gridCol w:w="2410"/>
        <w:gridCol w:w="217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books ad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journals ad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spent on Procurement of Books &amp; Journal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Average amount spent on Library during three year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National / International Journals bought in library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6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</w:rPr>
              <w:t>Number of National Journal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Number of International Journal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If your institute equipped with digital library and library management software :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a) Only digital library   </w:t>
        <w:tab/>
        <w:tab/>
        <w:t xml:space="preserve">(b) Only library management software   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c) Both  </w:t>
        <w:tab/>
        <w:tab/>
        <w:tab/>
        <w:tab/>
        <w:t xml:space="preserve">(d) None of them 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>
          <w:rFonts w:cs="Times New Roman"/>
        </w:rPr>
        <w:t xml:space="preserve"> </w:t>
      </w:r>
      <w:r>
        <w:rPr/>
        <w:t xml:space="preserve">Percentage of faculty retained in the current year (i.e. 2022-23) as compared to 3 years back (i.e. year 2019-20) </w:t>
      </w:r>
    </w:p>
    <w:p>
      <w:pPr>
        <w:pStyle w:val="Normal"/>
        <w:shd w:fill="FFFFFF" w:val="clear"/>
        <w:spacing w:before="0" w:after="240"/>
        <w:ind w:left="720" w:hanging="0"/>
        <w:jc w:val="both"/>
        <w:rPr/>
      </w:pPr>
      <w:r>
        <w:rPr/>
        <w:t xml:space="preserve">(a) &lt; 50 %             (b) 50–75 %               (c)  76-90% </w:t>
      </w:r>
      <w:r>
        <w:rPr>
          <w:b/>
          <w:bCs/>
        </w:rPr>
        <w:tab/>
        <w:tab/>
      </w:r>
      <w:r>
        <w:rPr/>
        <w:t>(d) &gt;90%</w:t>
      </w:r>
      <w:r>
        <w:rPr>
          <w:b/>
          <w:bCs/>
        </w:rPr>
        <w:t xml:space="preserve"> </w:t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  <w:lang w:val="en-IN"/>
        </w:rPr>
      </w:pPr>
      <w:r>
        <w:rPr>
          <w:sz w:val="6"/>
          <w:szCs w:val="6"/>
          <w:lang w:val="en-I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lang w:val="en-IN"/>
        </w:rPr>
      </w:pPr>
      <w:r>
        <w:rPr>
          <w:lang w:val="en-IN"/>
        </w:rPr>
        <w:t>No. of audio-visuals aids/equipment available in your polytechnic in working condition: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58"/>
        <w:gridCol w:w="3042"/>
      </w:tblGrid>
      <w:tr>
        <w:trPr>
          <w:trHeight w:val="8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o. of Programmes in Institut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A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No. of audio-visual aids/equipment 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vailable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verage audio-visual aids/equipment per programm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/A)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Percentage of faculty, who make use of audio-visual aids while teaching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  </w:t>
        <w:tab/>
        <w:tab/>
        <w:t xml:space="preserve">(b) 50 – 75 %     </w:t>
        <w:tab/>
        <w:t xml:space="preserve">(c) &gt; 75 %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ction IV : Achievements</w:t>
      </w:r>
    </w:p>
    <w:p>
      <w:pPr>
        <w:pStyle w:val="Normal"/>
        <w:spacing w:lineRule="auto" w:line="276"/>
        <w:jc w:val="both"/>
        <w:rPr>
          <w:b/>
          <w:b/>
          <w:sz w:val="10"/>
          <w:szCs w:val="23"/>
          <w:u w:val="single"/>
        </w:rPr>
      </w:pPr>
      <w:r>
        <w:rPr>
          <w:b/>
          <w:sz w:val="10"/>
          <w:szCs w:val="23"/>
          <w:u w:val="single"/>
        </w:rPr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/>
        <w:t>a)</w:t>
        <w:tab/>
        <w:t xml:space="preserve">Percentage of faculty members sponsored to attend faculty development programmes in </w:t>
        <w:tab/>
        <w:t>last 3 years:</w:t>
      </w:r>
    </w:p>
    <w:p>
      <w:pPr>
        <w:pStyle w:val="ListParagraph"/>
        <w:shd w:fill="FFFFFF" w:val="clear"/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(a)  Below 50% of faculty strength     (b) 50 – 75 %     (c) Above 75 % </w:t>
      </w:r>
    </w:p>
    <w:tbl>
      <w:tblPr>
        <w:tblW w:w="8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19"/>
        <w:gridCol w:w="1638"/>
        <w:gridCol w:w="2164"/>
        <w:gridCol w:w="172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t NITTTR Chandigarh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t other organizations (specify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to attend Faculty Development Programmes/Short term courses 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 like M.Tech./M.E / Ph.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Faculty Development Programmes/Short term courses / worksho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like M.Tech./M.E / Ph.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Internal Revenue Generation (IRG) earned in last 3 years (excluding students’ fee)</w:t>
      </w:r>
    </w:p>
    <w:tbl>
      <w:tblPr>
        <w:tblW w:w="866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72"/>
        <w:gridCol w:w="318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G in Rupe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Average IRG generated for Three Year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Number of students placed through campus placement/ joined higher studies /turned entrepreneurs in last 3 years:</w:t>
      </w:r>
    </w:p>
    <w:tbl>
      <w:tblPr>
        <w:tblW w:w="8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85"/>
        <w:gridCol w:w="379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of Student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Average Percentage 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) for last Three Year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40" w:hanging="526"/>
        <w:jc w:val="both"/>
        <w:rPr>
          <w:sz w:val="12"/>
        </w:rPr>
      </w:pPr>
      <w:r>
        <w:rPr>
          <w:rFonts w:cs="Times New Roman"/>
        </w:rPr>
        <w:t xml:space="preserve">    </w:t>
      </w:r>
      <w:r>
        <w:rPr/>
        <w:tab/>
      </w:r>
    </w:p>
    <w:p>
      <w:pPr>
        <w:pStyle w:val="Normal"/>
        <w:shd w:fill="FFFFFF" w:val="clear"/>
        <w:ind w:left="540" w:hanging="5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Times New Roman"/>
        </w:rPr>
        <w:t xml:space="preserve">      </w:t>
      </w:r>
      <w:r>
        <w:rPr/>
        <w:t>d) Number of companies that visited the institute in last 3 years for campus placement (attach list for last 3 years)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9"/>
        <w:gridCol w:w="37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. of Companies visite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verage number of Companies visited during last Three Yea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/>
        </w:rPr>
        <w:t xml:space="preserve"> </w:t>
      </w:r>
      <w:r>
        <w:rPr/>
        <w:t>Number of awards to faculty / staff / students from other agencies (attach list for last 3 years):</w:t>
      </w:r>
    </w:p>
    <w:p>
      <w:pPr>
        <w:pStyle w:val="ListParagraph"/>
        <w:shd w:fill="FFFFFF" w:val="clear"/>
        <w:jc w:val="both"/>
        <w:rPr/>
      </w:pPr>
      <w:r>
        <w:rPr/>
      </w:r>
    </w:p>
    <w:tbl>
      <w:tblPr>
        <w:tblW w:w="8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19"/>
        <w:gridCol w:w="2222"/>
        <w:gridCol w:w="1577"/>
        <w:gridCol w:w="164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Level Awar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evel Awar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evel Awar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during last 3 year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faculty and staff completed M.E/M.Tech/Ph.D during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No. of Faculty and Staff Completed ME/M.Tech./Ph.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Seminars / Conferences (International / National) / conducte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99"/>
        <w:gridCol w:w="3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Seminars/Conferences organiz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ternational Seminars/Conferences organize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outside experts delivered talk to students and faculty in last 3 years.:</w:t>
      </w:r>
    </w:p>
    <w:tbl>
      <w:tblPr>
        <w:tblW w:w="8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1984"/>
        <w:gridCol w:w="351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Number of Expert Talks to Stud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Number of Expert Talks to Facult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verage number of Expert Talks for both Faculty and Students for last 3 yea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training programs organized/ extension activities done for inclusive growth of Economically weaker section/ Persons with disability/ Rural People/ Women during last 3 years.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/>
        <w:t xml:space="preserve">(a)  less than 5   </w:t>
        <w:tab/>
        <w:tab/>
        <w:t xml:space="preserve">(b) 5-10     </w:t>
        <w:tab/>
        <w:tab/>
        <w:t xml:space="preserve">(c) greater than 10 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programmes being offered in line with NEP 2020 with multi entry and exit option.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a)  less than 1  </w:t>
        <w:tab/>
        <w:tab/>
        <w:t xml:space="preserve">(b) 1-3     </w:t>
        <w:tab/>
        <w:tab/>
        <w:t>(c) 4-5</w:t>
        <w:tab/>
        <w:tab/>
        <w:t>(d)  greater than 5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Social events (such as NSS, tree plantation camp, blood donation camp, NCC etc.) conducted in last 3 years (attach the list of events with date):</w:t>
      </w:r>
    </w:p>
    <w:p>
      <w:pPr>
        <w:pStyle w:val="ListParagraph"/>
        <w:shd w:fill="FFFFFF" w:val="clear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ocial events conduct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Distinctions earned and awards / trophies won by the institute in curricular and co-curricular activities in the last 3 years (attach list):</w:t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0" w:after="230"/>
        <w:jc w:val="both"/>
        <w:rPr/>
      </w:pPr>
      <w:r>
        <w:rPr>
          <w:rFonts w:cs="Times New Roman"/>
        </w:rPr>
        <w:t xml:space="preserve">      </w:t>
      </w:r>
      <w:r>
        <w:rPr/>
        <w:t>m)   Indicate whether the programmes of your institute are NBA accredited?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>(a)  Yes</w:t>
        <w:tab/>
        <w:tab/>
        <w:t>(b) No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>If accredited, please provide details 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gramme which is NBA accred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NBA programme accred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Accreditatio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/>
        <w:tab/>
        <w:tab/>
      </w:r>
    </w:p>
    <w:p>
      <w:pPr>
        <w:pStyle w:val="ListParagraph"/>
        <w:shd w:fill="FFFFFF" w:val="clear"/>
        <w:spacing w:lineRule="auto" w:line="27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hd w:fill="FFFFFF" w:val="clear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u w:val="single"/>
        </w:rPr>
        <w:t xml:space="preserve">Section V : </w:t>
      </w:r>
      <w:r>
        <w:rPr>
          <w:b/>
          <w:u w:val="single"/>
        </w:rPr>
        <w:t>Feedback/Evaluation</w:t>
      </w:r>
    </w:p>
    <w:p>
      <w:pPr>
        <w:pStyle w:val="ListParagraph"/>
        <w:shd w:fill="FFFFFF" w:val="clear"/>
        <w:spacing w:lineRule="auto" w:line="276"/>
        <w:ind w:left="360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 xml:space="preserve">Feedback from students collected regularly, analyzed and corrective actions taken. (attach a copy of feedback proforma, analysis report, etc.)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No feedback taken    </w:t>
        <w:tab/>
        <w:tab/>
        <w:tab/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b) Only collected feedback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c) Only collected and analyzed feedback   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d) Feedback collected, analyzed and corrective action taken  </w:t>
      </w:r>
    </w:p>
    <w:p>
      <w:pPr>
        <w:pStyle w:val="Normal"/>
        <w:shd w:fill="FFFFFF" w:val="clear"/>
        <w:ind w:left="720" w:hanging="526"/>
        <w:jc w:val="both"/>
        <w:rPr/>
      </w:pPr>
      <w:r>
        <w:rPr/>
        <w:tab/>
        <w:t xml:space="preserve">   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Are remedial classes conducted for weak students?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</w:t>
      </w:r>
      <w:r>
        <w:rPr>
          <w:b/>
          <w:bCs/>
        </w:rPr>
        <w:tab/>
      </w:r>
      <w:r>
        <w:rPr/>
        <w:t xml:space="preserve">(b) No 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Syllabus coverage:</w:t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8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47"/>
        <w:gridCol w:w="2409"/>
        <w:gridCol w:w="2383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syllabus covered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9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90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Do you provide handouts to students in laboratory practices: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 </w:t>
        <w:tab/>
        <w:tab/>
        <w:t xml:space="preserve">(b) No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How the laboratory note books and assignments are checked and returned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&lt; 3 days    </w:t>
        <w:tab/>
        <w:t xml:space="preserve">(b) 3 - 5 days   </w:t>
        <w:tab/>
        <w:t xml:space="preserve">(c) &gt; 5 days 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Membership of Professional bodies/chapters like ISTE, IETE, IE, IEEE etc (attach list).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213"/>
        <w:gridCol w:w="28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ofessional Bodies/ Activities of Professional bodies/chapters like ISTE, IETE, IE, IEE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Average number during last three year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Number of faculty members sponsored/deputed for attending Seminar &amp; Conferences in last three years.</w:t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33"/>
        <w:gridCol w:w="2410"/>
        <w:gridCol w:w="2693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culty members who attended seminars/ conferences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50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centive for faculty for best teaching or best results on the subject.</w:t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>
          <w:rFonts w:cs="Times New Roman"/>
        </w:rPr>
        <w:t xml:space="preserve">   </w:t>
      </w:r>
      <w:r>
        <w:rPr/>
        <w:t xml:space="preserve">(a)  Exists </w:t>
      </w:r>
      <w:r>
        <w:rPr>
          <w:b/>
          <w:bCs/>
        </w:rPr>
        <w:tab/>
        <w:tab/>
      </w:r>
      <w:r>
        <w:rPr/>
        <w:t xml:space="preserve">(b) Does not exist </w:t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dicate use of following aids by your faculty (department wise)  for teaching purpose (Attach list):</w:t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1134"/>
        <w:gridCol w:w="1107"/>
        <w:gridCol w:w="1017"/>
        <w:gridCol w:w="1506"/>
      </w:tblGrid>
      <w:tr>
        <w:trPr>
          <w:trHeight w:val="6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OC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fy)</w:t>
            </w:r>
          </w:p>
        </w:tc>
      </w:tr>
      <w:tr>
        <w:trPr>
          <w:trHeight w:val="3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sz w:val="12"/>
          <w:szCs w:val="9"/>
        </w:rPr>
      </w:pPr>
      <w:r>
        <w:rPr>
          <w:rFonts w:cs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1"/>
        </w:rPr>
      </w:pPr>
      <w:r>
        <w:rPr/>
        <w:t xml:space="preserve">Percentage of faculty members registered on SWAYAM/Coursera/EdX/Udemy etc. : 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  <w:t xml:space="preserve">Does your institute have a Governing Body as per AICTE norms: </w:t>
        <w:tab/>
        <w:t xml:space="preserve">        Yes / No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  <w:t>Indicate number of meetings of the Governing Body of the institute in last 3 years.</w:t>
      </w:r>
    </w:p>
    <w:p>
      <w:pPr>
        <w:pStyle w:val="Normal"/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</w:r>
    </w:p>
    <w:tbl>
      <w:tblPr>
        <w:tblW w:w="9408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3"/>
        <w:gridCol w:w="4417"/>
      </w:tblGrid>
      <w:tr>
        <w:trPr>
          <w:trHeight w:val="2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Year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Number of 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Governing Body Meeting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  <w:t>Section VI : Additional Information</w:t>
      </w:r>
    </w:p>
    <w:p>
      <w:pPr>
        <w:pStyle w:val="Normal"/>
        <w:shd w:fill="FFFFFF" w:val="clear"/>
        <w:ind w:left="540" w:hanging="5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jc w:val="both"/>
        <w:rPr/>
      </w:pPr>
      <w:r>
        <w:rPr/>
        <w:t>Give reasons in favor of your claim for best polytechnic award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  <w:tab/>
        <w:tab/>
        <w:t xml:space="preserve"> 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jc w:val="both"/>
        <w:rPr/>
      </w:pPr>
      <w:r>
        <w:rPr/>
        <w:t>Specify areas of your institute which need further improvement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 xml:space="preserve">Signature of Principal 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with Official Seal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rPr>
          <w:b/>
          <w:b/>
        </w:rPr>
      </w:pPr>
      <w:r>
        <w:rPr>
          <w:b/>
        </w:rPr>
        <w:t>Forwarded and recommended with comments. (Please give your comments).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 xml:space="preserve">Signature of Director of Technical Education 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(Seal)</w:t>
      </w:r>
    </w:p>
    <w:sectPr>
      <w:footerReference w:type="default" r:id="rId3"/>
      <w:type w:val="nextPage"/>
      <w:pgSz w:w="12240" w:h="15840"/>
      <w:pgMar w:left="1440" w:right="16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angal;Cambria Ma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Times New Roman" w:cs="Mangal;Cambria Math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2:00Z</dcterms:created>
  <dc:creator>unni</dc:creator>
  <dc:description/>
  <cp:keywords/>
  <dc:language>en-US</dc:language>
  <cp:lastModifiedBy>Windows User</cp:lastModifiedBy>
  <cp:lastPrinted>2021-01-11T10:44:00Z</cp:lastPrinted>
  <dcterms:modified xsi:type="dcterms:W3CDTF">2023-05-19T09:23:00Z</dcterms:modified>
  <cp:revision>117</cp:revision>
  <dc:subject/>
  <dc:title/>
</cp:coreProperties>
</file>